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16 NĂM HỌC  2017 - 2018</w:t>
      </w:r>
    </w:p>
    <w:p>
      <w:pPr>
        <w:pStyle w:val="Normal"/>
        <w:jc w:val="center"/>
        <w:rPr/>
      </w:pPr>
      <w:r>
        <w:rPr/>
        <w:t>Từ ngày 04/12/2017 đến ngày 10/12/2017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990"/>
        <w:gridCol w:w="4731"/>
      </w:tblGrid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04/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ỉ đạo thực hiện chương trình tuần 13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thực hiện chương trình tuần 1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hỉ đạo GVCN các lớp tiếp tục “ Rèn chữ - Giữ vở” cho học sinh.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05/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  <w:t>Chỉ đạo CBGV,NV nhập hồ sơ lí lịch trên hệ thống thông tin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  <w:t>Viết bản kiểm điểm cá nhân cuois năm 2017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06/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  <w:t>Kiểm tra CBGV,NV nhập hồ sơ lí lịch trên hệ thống thông tin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iển khai họp HĐSP lúc 15h30</w:t>
            </w:r>
          </w:p>
        </w:tc>
      </w:tr>
      <w:tr>
        <w:trPr>
          <w:trHeight w:val="121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07/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CBGV,NV nộp hồ sơ lí lịch cá nhân về trường.</w:t>
            </w:r>
          </w:p>
          <w:p>
            <w:pPr>
              <w:pStyle w:val="Normal"/>
              <w:jc w:val="both"/>
              <w:rPr/>
            </w:pPr>
            <w:r>
              <w:rPr/>
              <w:t>Hội ý cấp ủy lúc 9h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  <w:t>Kiểm duyệt hồ sơ lý lịch CBGV,NV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08/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àn thành hồ sơ kiểm điiểm tập thể, cá nhân năm 201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ểm tra nề nếp vệ sinh các khu vự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09/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bồi dưỡng học sinh năng khiếu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</w:t>
            </w:r>
          </w:p>
          <w:p>
            <w:pPr>
              <w:pStyle w:val="Normal"/>
              <w:rPr/>
            </w:pPr>
            <w:r>
              <w:rPr/>
              <w:t>10/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chức phân tích chất lượng đảng viên cuối năm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24:00Z</dcterms:created>
  <dc:creator>TRONG QUY</dc:creator>
  <dc:description/>
  <cp:keywords/>
  <dc:language>en-US</dc:language>
  <cp:lastModifiedBy>Ghostviet.com</cp:lastModifiedBy>
  <cp:lastPrinted>2017-10-27T10:30:00Z</cp:lastPrinted>
  <dcterms:modified xsi:type="dcterms:W3CDTF">2017-12-05T08:51:00Z</dcterms:modified>
  <cp:revision>10</cp:revision>
  <dc:subject/>
  <dc:title>TRƯỜNG TIỂU HỌC TÂY BẮC SƠN</dc:title>
</cp:coreProperties>
</file>